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ведения об учебно-методическом материале  института 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sz w:val="28"/>
          <w:szCs w:val="28"/>
        </w:rPr>
        <w:t>«Менеджмент организации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"/>
        <w:gridCol w:w="798"/>
        <w:gridCol w:w="2076"/>
        <w:gridCol w:w="3108"/>
        <w:gridCol w:w="2660"/>
        <w:gridCol w:w="1476"/>
        <w:gridCol w:w="1126"/>
        <w:gridCol w:w="1077"/>
        <w:gridCol w:w="192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ф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п.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ов З.З.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ева А.А.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ова А.З.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шева З.А.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ова Э.С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бизнесом. Практику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 МСХ РФ, письмо от 30.03.2009 №13-03-3/4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, КБГСХ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ов З.З.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иев Р.Р., Бицуева М.Г.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ва Д.М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производства и труда. Практику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 МСХ РФ, письмо от 30.03.2009 №13-03-3/4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, КБГСХ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данова Г.Б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курсу «Международный бизнес» для специальности 080502 «Экономика и управление на предприятии АПК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, ФГОУ ВПО «КБГСХА им. В.М. Кокова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уев М.Х. (Кудаев Р.Х., Бжеумыхов В.С.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руководство по организации предпринимательской деятельност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руковод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, Рекламно-издательская компания «Глав Печать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ов З.З. Бицуева М.Г.  Багова Д.М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правленческих решений. Практику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 МСХ РФ, письмо от 10.06. 2013 г, №13/12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, ФГБОУ ВПО «КБГАУ им. В.М. Кокова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ов З.З., Сарова Э.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актикум по дисциплине «Управление рисками» для студентов профиля подготовки «Производственный менеджмент» / Электронный ресур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пособие / </w:t>
            </w:r>
            <w:r>
              <w:rPr>
                <w:spacing w:val="-5"/>
                <w:sz w:val="28"/>
                <w:szCs w:val="28"/>
              </w:rPr>
              <w:t xml:space="preserve"> Электронный ресур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,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льчик, </w:t>
            </w:r>
            <w:r>
              <w:rPr>
                <w:sz w:val="28"/>
                <w:szCs w:val="28"/>
              </w:rPr>
              <w:t>ФГБОУ ВПО «</w:t>
            </w:r>
            <w:r>
              <w:rPr>
                <w:spacing w:val="-5"/>
                <w:sz w:val="28"/>
                <w:szCs w:val="28"/>
              </w:rPr>
              <w:t>КБГАУ им. В.М. Кокова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ова Э.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актикум по дисциплине «Теория организации» для студентов профиля подготовки «Производственный менеджмент» / Электронный ресур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/</w:t>
            </w:r>
            <w:r>
              <w:rPr>
                <w:spacing w:val="-5"/>
                <w:sz w:val="28"/>
                <w:szCs w:val="28"/>
              </w:rPr>
              <w:t xml:space="preserve"> Электронный ресур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,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льчик, </w:t>
            </w:r>
            <w:r>
              <w:rPr>
                <w:sz w:val="28"/>
                <w:szCs w:val="28"/>
              </w:rPr>
              <w:t>ФГБОУ ВПО «</w:t>
            </w:r>
            <w:r>
              <w:rPr>
                <w:spacing w:val="-5"/>
                <w:sz w:val="28"/>
                <w:szCs w:val="28"/>
              </w:rPr>
              <w:t>КБГАУ им В.М. Кокова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ов З.З., Шарданова Г.Б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собие по дисциплине «Экономика и организация предприятий» для организации самостоятельной работы направления подготовки 260100.62 «Продукты питания из растительного сырья», профилей «Технология хлеба, кондитерских и макаронных изделий» и «Технология консервов и пищеконцентратов» (Учебно-методическая разработка для внутривузовского пользования)</w:t>
            </w:r>
            <w:r>
              <w:rPr>
                <w:spacing w:val="-5"/>
                <w:sz w:val="28"/>
                <w:szCs w:val="28"/>
              </w:rPr>
              <w:t xml:space="preserve"> / Электронный ресур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ая разработка / </w:t>
            </w:r>
            <w:r>
              <w:rPr>
                <w:spacing w:val="-5"/>
                <w:sz w:val="28"/>
                <w:szCs w:val="28"/>
              </w:rPr>
              <w:t>Электронный ресур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льчик, </w:t>
            </w:r>
            <w:r>
              <w:rPr>
                <w:sz w:val="28"/>
                <w:szCs w:val="28"/>
              </w:rPr>
              <w:t>ФГБОУ ВПО «</w:t>
            </w:r>
            <w:r>
              <w:rPr>
                <w:spacing w:val="-5"/>
                <w:sz w:val="28"/>
                <w:szCs w:val="28"/>
              </w:rPr>
              <w:t>КБГАУ им В.М. Кокова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данова Г.Б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дисциплине «Экономика и организация предприятий» для студентов направления подготовки 260100.62 «Продукты питания из растительного сырья», профилей «Технология хлеба, кондитерских и макаронных изделий» и «Технология консервов и пищеконцентратов»</w:t>
            </w:r>
            <w:r>
              <w:rPr>
                <w:spacing w:val="-5"/>
                <w:sz w:val="28"/>
                <w:szCs w:val="28"/>
              </w:rPr>
              <w:t xml:space="preserve"> / Электронный ресур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разработка</w:t>
            </w:r>
            <w:r>
              <w:rPr>
                <w:spacing w:val="-5"/>
                <w:sz w:val="28"/>
                <w:szCs w:val="28"/>
              </w:rPr>
              <w:t xml:space="preserve"> / Электронный ресур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льчик, </w:t>
            </w:r>
            <w:r>
              <w:rPr>
                <w:sz w:val="28"/>
                <w:szCs w:val="28"/>
              </w:rPr>
              <w:t>ФГБОУ ВПО «</w:t>
            </w:r>
            <w:r>
              <w:rPr>
                <w:spacing w:val="-5"/>
                <w:sz w:val="28"/>
                <w:szCs w:val="28"/>
              </w:rPr>
              <w:t>КБГАУ им В.М. Коко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sz w:val="28"/>
          <w:szCs w:val="28"/>
        </w:rPr>
        <w:t>«Управление качеством и недвижимостью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0"/>
        <w:gridCol w:w="845"/>
        <w:gridCol w:w="2522"/>
        <w:gridCol w:w="3105"/>
        <w:gridCol w:w="1517"/>
        <w:gridCol w:w="1212"/>
        <w:gridCol w:w="1257"/>
        <w:gridCol w:w="1340"/>
        <w:gridCol w:w="185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ф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раж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, п.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ндуев Э. М;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обследования и техника контроля эксплуатационной пригодности зданий и сооружений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п.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Котляровых Нальчик, 20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ндуев Э.М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ева И.Р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готижев Б.Х;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по прохождению преддипломной практики для студентов специальности 270115 «Экспертиза и управление недвижимостью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п.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ГСХ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Кокова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зов М.Х.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ева И.Р.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готижев Б.Х.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ндуев Э.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зухова З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ств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 п.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воды: Издательство «Прайс-меди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зов М.Х.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ева И.Р.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готижев Б.Х.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ндуев Э.М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зухова З.С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недвижим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п.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воды: Издательство «Прайс-меди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зов М.Х.,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гунова Б.А.,.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ева И.Р.,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готижев Б.Х.,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ндуев Э.М.,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ю курсовой работы по дисциплине «Основы управления недвижимостью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ГСХ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Кок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зов М.Х.,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гунова Б.А.,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ева И.Р.,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готижев Б.Х.,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ндуев Э.М.,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недвижимост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ГСХ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Кок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а Л.М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гапсоева А.Ж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иева А.Я.,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ю лабораторных работ по информатике «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ГСХ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Кок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зов М.Х.,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гунова Б.А.,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ыкова А.Х.,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готижев Б.Х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ндуев Э.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к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 п.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ГСХ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Коков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зов М.Х.,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готижев Б.Х.,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оков Р.Р.,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ева И.Р.,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ыкова А.Х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зухова З.С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ее управление качеством (Т</w:t>
            </w:r>
            <w:r>
              <w:rPr>
                <w:sz w:val="28"/>
                <w:szCs w:val="28"/>
                <w:lang w:val="en-US"/>
              </w:rPr>
              <w:t>Q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 п.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ГСХ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Кок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зов М.Х.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гунова Б.А.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ева И.Р.</w:t>
            </w:r>
          </w:p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готижев Б.Х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ндуев Э.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и, инструменты, опыт применения и развития </w:t>
            </w:r>
            <w:r>
              <w:rPr>
                <w:sz w:val="28"/>
                <w:szCs w:val="28"/>
                <w:lang w:val="en-US"/>
              </w:rPr>
              <w:t>TQ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 п.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воды: Издательство «Прайс-медиа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sz w:val="28"/>
          <w:szCs w:val="28"/>
        </w:rPr>
        <w:t>«Иностранные языки»</w:t>
      </w:r>
      <w:r>
        <w:rPr>
          <w:sz w:val="28"/>
          <w:szCs w:val="28"/>
        </w:rPr>
        <w:t xml:space="preserve"> 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790"/>
        <w:gridCol w:w="1633"/>
        <w:gridCol w:w="3239"/>
        <w:gridCol w:w="2375"/>
        <w:gridCol w:w="2439"/>
        <w:gridCol w:w="996"/>
        <w:gridCol w:w="1136"/>
        <w:gridCol w:w="18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ы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ф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ва М.А, Кумахова Л.К., Урусова М.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 методические указания для студентов заочной формы обучения по специальности товароведение и коммер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английскому язы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ивузовск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эк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В.М.Кокова</w:t>
            </w:r>
          </w:p>
        </w:tc>
      </w:tr>
      <w:tr>
        <w:trPr>
          <w:trHeight w:val="2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ова Э.С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иомы, отражающие статусно-ролевые значения в русском и французском языках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по французскому языку для студентов 2 кур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ивузовск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эк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В.М.Кокова</w:t>
            </w:r>
          </w:p>
        </w:tc>
      </w:tr>
      <w:tr>
        <w:trPr>
          <w:trHeight w:val="2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окаева Д.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для совершенствования навыков говорения на английском язы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удентов 1-2курсов всех специальностей очной и заочной форм обуч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ивузовск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эк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В.М.Кокова</w:t>
            </w:r>
          </w:p>
        </w:tc>
      </w:tr>
      <w:tr>
        <w:trPr>
          <w:trHeight w:val="2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анова Х.М., Катханова М.С., Каирова Р.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для студентов по специальности «Сервис и техническая эксплуатация транспортных  и технологических машин и оборудования в сельском хозяйств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для студентов 1-2кур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ивузовск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эк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В.М.Кокова</w:t>
            </w:r>
          </w:p>
        </w:tc>
      </w:tr>
      <w:tr>
        <w:trPr>
          <w:trHeight w:val="2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инова З.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по немецкому языку (для студентов неязыковых специальностей 1-2 курс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по немецкому языку (для студентов неязыковых специальностей 1-2 курсов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ивузовск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эк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В.М.Ко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П.,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зова Э.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-русский словарь для студентов специальностей «Природообустройство», «Землеустройство», «Агроном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-русский словарь для студентов 2 кур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ивузовск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эк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В.М.Ко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П.,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зова Э.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-минимум для студентов факультета «Энергообеспечение предприят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firstLine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– минимум для студентов 2 кур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ивузовск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эк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В.М.Ко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ва М.А., Катханова М.С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для студентов 1-2курсов заочной формы обучения по специальности «Энергообеспечение предприят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 разработки для студентов 1-2кур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ивузовск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эк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В.М.Ко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ова Э.С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по выполнению контрольных работ для студентов неязыковых специальностей 1-2курсов ЗФ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по выполнению контрольных работ для студентов неязыковых специальностей 1-2курсов ЗФО по французскому язы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ивузовск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эк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В.М.Ко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ва М.А., Кумахова Л.К., Гедгафова А.М., Урусова М.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для аспирантов и соискателей по специальностям ветеринария и зооинжене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аспирантов и соискател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Министерством сельского хозяйства Российской Федерации в качестве учебного пособия для  аграрных вузов по  специальностям и направлениям высшего профессион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эк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В.М.Ко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ва М.А., Кумахова Л.К., Гедгафова А.М., Урусова М.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для аспирантов и соискателей по специальностям агрономия, биология и механизация с/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аспирантов и соискател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Министерством сельского хозяйства Российской Федерации в качестве учебного пособия для  аграрных вузов по  специальностям и направлениям высшего профессион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эк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В.М.Ко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ва М.А., Кумахова Л.К., Гедгафова А.М., Урусова М.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для аспирантов и соискателей по экономическим специальностя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аспирантов и соискател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Министерством сельского хозяйства Российской Федерации в качестве учебного пособия для  аграрных вузов по  специальностям и направлениям высшего профессион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эк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В.М.Ко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чинаева Д.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английскому языку для совершенствования  навыка аудирования(для бакалавров очной формы 1 года обуче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английскому языку для студентов 1 кур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ивузовск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эк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В.М.Ко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окова Ф.М., Каирова Р.Б., Емузова Э.А., Алиева Т.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дания по английскому языку для студентов агрономических сельскохозяйственных специальностей 1-2кур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firstLine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дания по английскому языку для студентов 1-2кур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ивузовск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эк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В.М.Ко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ова Ф.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домашнему чтению для студентов 1 курсов по всем направлен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тудентов  1 курса по всем направлениям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ивузовск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эк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АУ им.В.М.Ко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ва М.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проведению практических занятий по дисциплине «Английский язык» для студентов ЗФ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удентов направлений подготовки «Землеустройство и кадастры», «Агрономия», и «Садоводство» заочной формы обуч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ивузовск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эк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п.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БОУ ВО КБГАУ им.В.М.Ко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ва М.А., Катханова М.С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проведению практических занятий по дисциплине «Английский язык» для студентов  направлений подготовки:  111900.62- «Ветеринарно-санитарная экспертиза»;  111100.62- «Зоотехния» и специальности 111801- «Ветеринария» заочной формы обуч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проведению практических занятий по дисциплине «Английский язык» для студентов  направлений подготовки:  111900.62- «Ветеринарно-санитарная экспертиза»;  111100.62- «Зоотехния» и специальности 111801- «Ветеринария» заочной формы обучения.</w:t>
            </w:r>
          </w:p>
          <w:p>
            <w:pPr>
              <w:pStyle w:val="Normal"/>
              <w:widowControl w:val="false"/>
              <w:ind w:left="-23" w:firstLine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ивузовск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эк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БОУ ВО КБГАУ им.В.М.Коко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sz w:val="28"/>
          <w:szCs w:val="28"/>
        </w:rPr>
        <w:t>физического воспита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5"/>
        <w:gridCol w:w="804"/>
        <w:gridCol w:w="1593"/>
        <w:gridCol w:w="3261"/>
        <w:gridCol w:w="2409"/>
        <w:gridCol w:w="2408"/>
        <w:gridCol w:w="994"/>
        <w:gridCol w:w="1135"/>
        <w:gridCol w:w="184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ф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п.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оков Х.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 по дисциплине «Физическая культура». Учебно-методическое пособие для всех направлений подготовки по программе бакалаври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чик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АУ им.В.М. Коко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оков Х.К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окова М.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ов А.Х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 Ф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пособие для проведения практических и методико-практических занятий по дисциплине «Физическая культура» (для всех направлений подготовки по программе бакалавриат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АУ им.В.М. Коко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утлова Э.Б.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каев 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«Оздоровительный бег». Допущено Министерством сельского хозяйства Р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, КБГСХ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утлова Э.Б.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гиров А.К.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агов М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материалы «Тестирование физических качеств (силы, быстроты, выносливости, гибкости, двигательно-координационных способностей)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, КБГСХ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утлова Э.Б.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гиров А.К.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агов М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материалы «Спортивная гимнастика с методикой преподаван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, КБГСХ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ова А.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но-методические указания для женщин во время беременности и послеродового восстановительного периода». Учебно-методическое пособ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, КБГСХ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ова А.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психолого-педагогические характеристики физкультурно-спортивной деятельности». Учебно-методическое пособ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, КБГСХ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ова А.Х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каева И.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воспитание лиц с отставанием в развитии». Учебно-методическое пособ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, КБГСХ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ова А.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ие упражнения – основное средство физического воспитания». Учебно-методическое пособ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, КБГА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sz w:val="28"/>
          <w:szCs w:val="28"/>
        </w:rPr>
        <w:t>«Государственное и муниципальное управление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0"/>
        <w:gridCol w:w="784"/>
        <w:gridCol w:w="2091"/>
        <w:gridCol w:w="2963"/>
        <w:gridCol w:w="2184"/>
        <w:gridCol w:w="1100"/>
        <w:gridCol w:w="1097"/>
        <w:gridCol w:w="1178"/>
        <w:gridCol w:w="285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ы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ф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ова М.Ш., Сарбашева Е.М., Абазова Л.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актики и методические указания по выполнению заданий и составлению отч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: Изд - во ФГОУ ВПО «Кабардино – Балкарская государственная сельскохозяйственная академия им. В.М. Кокова», 20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аев Х.М., Баккуев Э.С., Абазова Л.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кономической практики и методические указания по выполнению заданий и составлению отч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: Изд - во ФГОУ ВПО «Кабардино – Балкарская государственная сельскохозяйственная академия им. В.М. Кокова», 20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ева М.Н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дисциплине «ВЭС п/п АПК» для студентов, обучающихся по специальности экономика и управление на предприятии АП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ова М.Ш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дисциплине «Управление региональным развитием» для студентов, обучающихся по специальности экономика и управление на предприятии АП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аев Х.М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«Менеджмент» для студентов, обучающихся по специальностям экономика и управление на предприятии АП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п.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куев Э.С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«Маркетинг» для студентов, обучающихся по специальностям экономика и управление на предприятии АП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п.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зова Л.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дисциплине «Документирование управленческой деятельности» для студентов, обучающихся по специальности экономика и управление на предприятии АП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ева М.Н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дисциплине «Управление в АПК» для студентов, обучающихся по специальности экономика и управление на предприятии АП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шева Е.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«Управление персоналом» для студентов, обучающихся по специальностям экономика и управление на предприятии АП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куев Э.С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«Маркетинг» для студентов, обучающихся по специальностям Государственное и муниципальное управл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ова М.Ш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дисциплине «Исследование социально-экономических и политических процессов» для студентов, обучающихся по специальности Государственное и муниципальное управл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ова А.З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дисциплине «Социология управления» для студентов, обучающихся по специальности Государственное и муниципальное управл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аев Х.М.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дисциплине «Теория управления» для студентов, обучающихся по специальности Государственное и муниципальное управл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ева М.Н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дисциплине «Управление персоналом» для студентов, обучающихся по специальности Государственное и муниципальное управл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ятов А.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дисциплине «Введение в специальность» для студентов, обучающихся по специальности Государственное и муниципальное управл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куев Э.С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«Маркетинг» для студентов, обучающихся по специальностям Бухгалтерский учет, анализ и ауди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зова Л.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дисциплине «Деловое общение» для студентов, обучающихся по специальности Бухгалтерский учет, анализ и ауди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мова М.Ш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«Маркетинг» для студентов, обучающихся по специальностям Финансы и креди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куев Э.С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«Управление персоналом» для студентов, обучающихся по специальности Финансы и креди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куев Э.С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«Основы маркетинга» для студентов, обучающихся по специальностям Экспертиза и управление недвижимост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куев Э.С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«Маркетинг» для студентов, обучающихся по специальностям Коммерц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ова М.Ш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дисциплине «Таможенное дело» для студентов, обучающихся по специальности Коммерц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ова А.З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дисциплине «Управление общественными отношениями» для студентов, бучающихся по специальности Государственное и муниципальное управл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.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ева М.Н.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по дисциплине «Управление и Маркетинг» по специальностям Агроном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2009 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куев Э.С., Абазова Л.Х., Сарбашева Е.М., Трамова М.Ш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. Учебное пособ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: Изд - во ФГОУ ВПО «Кабардино – Балкарская государственная сельскохозяйственная академия им. В.М. Кокова», 20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ова А.З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бизнесом. Учебное пособ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: Изд - во ФГОУ ВПО «Кабардино – Балкарская государственная сельскохозяйственная академия им. В.М. Кокова», 20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ова М.Ш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цессами трансформации экономического пространства Росс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: Изд – во «Полиграфсервис и Т», 20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ова А.З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АПК региона: основные проблемы и методы их реш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: Изд - во ФГОУ ВПО «Кабардино – Балкарская государственная сельскохозяйственная академия им. В.М. Кокова», 20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куев Э.С., Каноков А.Б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тинг. Учебное пособ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куев Э.С., Каноков А.Б, Абазова Л.Х., Сарбашева Е.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тинг. Учебное пособ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3-3/18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куев Э.С., Каноков А.Б, Абазова Л.Х., Сарбашева Е.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указания по выполнению курсовой работы по дисциплине «Управление персоналом» для студентов специальности 080504 – «Государственное и муниципальное управлен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куев Э.С., Сарбашева Е.М., АбазоваЛ.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указания по выполнению курсовой работы по дисциплине «Экономическая безопасность» для студентов специальности 080504 – «Государственное и муниципальное управлен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куев Э.С., Каноков А.Б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указания по выполнению курсовой работы по дисциплине «Экономическая безопасность» для студентов специальности 080504 – «Государственное и муниципальное управление». Второе изд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куев Э.С., Гятов А.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указания по выполнению курсового проекта по дисциплине «Исследования социально – экономических и политических процессов» для студентов специальности 080504 – «Государственное и муниципальное управлен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зова Л.Х., БуздоваА.З.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башеваЕ.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и методические указания по прохождению учебно- ознакомительной практики для студентов специальности 080504 – «Государственное и муниципальное управлен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куев Э.С., Буздова А.З., Абазова Л.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и методические указания по прохождению экономической практики для студентов специальности 080504 – «Государственное и муниципальное управлен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хаев Х.М., Абазова Л.Х., Сарбашева Е.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и методические указания по прохождению практики менеджмента для студентов специальности 080504 – «Государственное и муниципальное управлен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хаев  Х.М.,Баккуев Э.С.,  Абазова Л.Х., Буздова А.З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и методические указания по прохождению преддипломной практики для студентов специальности 080504 – «Государственное и муниципальное управлен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хаев Х.М., Баккуев Э.С., Гятов А.В., Сарбашева Е.М., Абазова Л.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указания по выполнению дипломного проекта для студентов специальности 080504 – «Государственное и муниципальное управлен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хаев Х.М.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куев Э.С., Абазова Л.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указания по выполнению курсовой работы по дисциплине «Основы маркетинга» для студентов специальности «Экспертиза и управление недвижимостью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дова А.З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указания по выполнению контрольной работы для студентов ЗВО специальности 080504 – «Государственное и муниципальное управление» по дисциплине «Социология управления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дова А.З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указания по выполнению контрольной работы для студентов ЗВО специальности 080504 – «Государственное и муниципальное управление» по дисциплине «Управление общественными отношениям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куев Э.С., Рахаев Х.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и основные тенденции в системе управления социально – экономическим развитием муниципальных образований в КБ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, 20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аева М.Ш., Сарбашева Е.М., Абазова Л.Х., Ульбашева А.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ерриториального экономического развития в федеральных округах и стратегия модерн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, 20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куев Э.С., </w:t>
            </w:r>
          </w:p>
          <w:p>
            <w:pPr>
              <w:pStyle w:val="Normal"/>
              <w:widowControl w:val="false"/>
              <w:ind w:right="-1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дова А.З.,</w:t>
            </w:r>
          </w:p>
          <w:p>
            <w:pPr>
              <w:pStyle w:val="Normal"/>
              <w:widowControl w:val="false"/>
              <w:ind w:right="-1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ятов А.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логия управления. Учебное пособ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зова Л.Х., Сарбашева Е.М., Энеева М.Н., Буздова А.З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практических заданий по циклу специальных дисциплин. Учебное пособ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куев Э.С., Абазова Л.Х., Сарбашева Е.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е  пособие по дисциплине «Управление персоналом» для студентов экономических специальност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улов Х.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ий финансовый уч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, 20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зова Л.Х., Сарбашева Е.М., Энеева М.Н., Буздова А.З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комплексного государственного экзамена для студентов специальности 080504 «Государственное и муниципальное управлен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куев Э.С., Абазова Л.Х., Сарбашева Е.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указания по выполнению курсовой работы по дисциплине «Основы маркетинга» для студентов специальности «Экспертиза и управление недвижимостью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улов Х.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указания по оформлению научно – исследовательских рабо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зова Л.Х., Сарбашева Е.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рактики менеджмента и методические указания по выполнению зданий и составлению отчета для студентов специальности 080504 «Государственное и муниципальное управлен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дова А.З., Энеева М.Н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реддипломной практики для студентов специальности 080504 «Государственное и муниципальное управлен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куев Э.С., Абазова Л.Х., Сарбашева Е.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указания по самостоятельной работе студентов заочной формы обучения по дисциплине «Управление персоналом» для студентов экономических специальност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чик: Изд – во ФГОУ ВПО «Кабардино – Балкарская государственная сельскохозяйственная академия им. В.М. Кокова», 20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ккуев Э.С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сценарий агроэкономического роста (вопросы методологии и теор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,9 п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-во «Полиграфсервис и 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бекова К.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нденции развития региональных экономик СК (теоретико –методологический аспект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P LAMBER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ева М.Н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остранственного развития национального хозяйства России и основные факторы и условия, формирующие тенденции, в ее современной архитектур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-во «Полиграфсервис и 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ева М.Н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устойчивым социально – экономическим развитием регио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АУ им. В.М.Ко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оков Т.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атегические приоритеты развития сектора государственных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-во «Полиграфсервис и 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аев Х.М., Жангоразова Ж.С., Баккуев Э.С.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башева Е.М.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зова Л.Х.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ятов А.В.,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ова А.З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 выпускной квалификационной работы для студентов специальности 080504.65 - «Государственное и муниципальное управлен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Нальчик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СХА им. В.М.Ко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шева Е.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етодические указания по выполнению курсовой работы по дисциплине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ая безопасность»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для студентов направление 081100.62 - «Государственное и муниципальное управление»,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рофиль «Региональное управлен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Нальчик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АУ им. В.М.Ко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бекова К.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омендации по выполнению самостоятельной работы по дисциплине «маркетинг» для студентов специальности «Товароведение и экспертиз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Нальчик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АУ им. В.М.Ко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гурова З.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ические рекомендации по выполнению курсового проекта по дисциплине «Стратегический менеджмент» для студентов очной и заочной формы обуч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Нальчик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АУ им. В.М.Ко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гурова З.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ические рекомендации по выполнению курсовых работ по дисциплине «Управление качеством государственных и муниципальных услуг» для студентов очной и заочной формы обуч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Нальчик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АУ им. В.М.Ко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гурова З.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ические рекомендации по выполнению самостоятельной работы по дисциплине «Стратегический менеджмент» для студентов очной и заочной формы обуч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Нальчик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АУ им. В.М.Ко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гурова З.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 лекций и тестовых заданий по дисциплине «Менеджмент» для студентов специальности «Коммерция (Торговое дело)» - бакалав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Нальчик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АУ им. В.М.Ко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гурова З.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ические рекомендации по выполнению самостоятельной работы самостоятельной работы по дисциплине «Менеджмент» для студентов специальности «Коммерция (Торговое дело)» - бакалав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Нальчик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АУ им. В.М.Ко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икова Е.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тодические рекомендации по выполнению курсового проекта по дисциплине: «Управление региональным развитием» для студентов ОФО и ЗФ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Нальчик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АУ им. В.М.Ко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икова Е.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тодические рекомендации по выполнению самостоятельной работы по дисциплине «Система государственного и муниципального управления»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ля студентов по специальности «Государственное и муниципальное управлен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Нальчик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АУ им. В.М.Ко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икова Е.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 лекций по дисциплине «Основы государственного и муниципального управления» для студентов всех видов обучения специальности «Государственное и муниципальное управлен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Нальчик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АУ им. В.М.Ко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икова Е.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рс лекций по дисциплине «Основы государственного и муниципального управления» для студентов всех видов обучения специальности «Государственное и муниципальное управлен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Нальчик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АУ им. В.М.Ко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а Э.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ческие указания по выполнения курсовой работы для студентов специальности «Управление качеством» по дисциплине «Менеджмент и маркетинг» для всех форм обуч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Нальчик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АУ им. В.М.Ко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а Э.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ческие указания по выполнения курсовой работы для студентов специальности «Менеджмент организации» по дисциплине «Основы менеджмента» для всех форм обуч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Нальчик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АУ им. В.М.Ко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а Э.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ческие рекомендации по выполнению самостоятельной работы по дисциплине «Менеджмент и маркетинг»  для студентов всех форм обучения по специальности «Управление качеством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Нальчик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АУ им. В.М.Ко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а Э.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роведению практических занятий по дисциплине «Основы менеджмента» для студентов всех форм обучения по специальности «Менеджмент организаци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Нальчик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АУ им. В.М.Ко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а Э.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я курсовой работы для студентов специальности «Управление качеством» по дисциплине «Менеджмент» для всех форм обуч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Нальчик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АУ им. В.М.Ко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ева М.Н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самостоятельной работе для бакалавров, обучающихся по направлению подготовки 081100.62 «Государственное и муниципальное управлен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Нальчик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АУ им. В.М.Коко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sz w:val="28"/>
          <w:szCs w:val="28"/>
        </w:rPr>
        <w:t>«История, философия и права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8"/>
        <w:gridCol w:w="776"/>
        <w:gridCol w:w="2202"/>
        <w:gridCol w:w="2747"/>
        <w:gridCol w:w="2086"/>
        <w:gridCol w:w="2354"/>
        <w:gridCol w:w="1063"/>
        <w:gridCol w:w="1140"/>
        <w:gridCol w:w="19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, п.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рова М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в кратком содержание лекционных занятий для студентов очной формы обуче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 В.М.Ко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30 г. Нальчик, ул.Тарчокова 1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рова М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, методические указания и тематика контрольных работ для студентов заочной формы обуче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 В.М.Ко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30 г. Нальчик, ул.Тарчокова 1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ова Ж.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к историко-филосовскому разделу курса философ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 В.М.Ко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30 г. Нальчик, ул.Тарчокова 1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зова М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уководителя на СХ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 В.М.Ко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30 г. Нальчик, ул.Тарчокова 1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зова М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 анали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ая программа практ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 В.М.Ко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30 г. Нальчик, ул.Тарчокова 1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нов Б.С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указания, краткий курс лекций для студентов заочной формы обучения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 В.М.Ко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30 г. Нальчик, ул.Тарчокова 1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а Ф.А.,Гершокова З.Х.,Соблиров Х.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 политические партии в Истории Росс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 В.М.Ко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30 г. Нальчик, ул.Тарчокова 1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зова М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тандарты финансовой отчет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 В.М.Ко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30 г. Нальчик, ул.Тарчокова 1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шев А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олог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и по политолог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 В.М.Ко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30 г. Нальчик, ул.Тарчокова 1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а Д.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укова А.Б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ые основы Российского государств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пособи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8/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, КБГСХА. 28.02.2012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а Д.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укова А.Б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емельное право с основами гражданского и административного права»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/0,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, КБГСХА 21.04.2012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а Д.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ков В.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овое обеспечение информационной деятельно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разработк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/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чик, «Титул - 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>» ООО «Газ-плюс». 30.11.2012г. 127-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а Д.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ков В.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новы Законодательства по защите прав потребителей»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9/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чик, «Титул - 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>» ООО «Газ-плюс».  30.12.2012г. № 127-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а Д.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ков В.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овые основы управления недвижимостью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2/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чик, Титул - 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>» ООО «Газ-плюс».  29.01.2013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а Д.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ков В.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 пособи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9/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чик, «Титул - 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>» ООО «Газ-плюс». 2013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а Д.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ков В.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овое регулирование профессиональной деятельно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пособи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/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чик, «Титул - 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>» ООО «Газ-плюс». 2013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а Д.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ков В.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овое регулирование в Туризм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/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чик, «Титул - 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>» ООО «Газ-плюс». 2013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шокова З.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родов КБ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проведению лекционных занят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 В.М.Ко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30 г. Нальчик, ул.Тарчокова 1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ярова М.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сторического мышления у студентов при изучении курса истории народов КБ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 В.М.Кокова 360030 г. Нальчик, ул.Тарчокова 1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ов .А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родов КБ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указания по проведению семинарских заняти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 В.М.Ко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30 г. Нальчик, ул.Тарчокова 1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а Ф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родов КБ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ческие указания для практических занятий  </w:t>
            </w:r>
          </w:p>
          <w:p>
            <w:pPr>
              <w:pStyle w:val="21"/>
              <w:widowControl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студентов всех направлений подготовк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ОУ ВПО КБГСХА им. В.М.Ко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30 г. Нальчик, ул.Тарчокова 1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а Д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БОУ ВПО КБГСХА им. В.М.Кокова 360030 г. Нальчик, ул.Тарчокова 1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а Д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а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узовское пользование, для студентов всех специаль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ФГБОУ ВПО КБГСХА им. В.М.Кокова 360030 г. Нальчик, ул.Тарчокова 1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2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e7a2f"/>
    <w:pPr>
      <w:keepNext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e7a2f"/>
    <w:rPr>
      <w:rFonts w:ascii="Arial" w:hAnsi="Arial" w:eastAsia="Calibri" w:cs="Arial"/>
      <w:b/>
      <w:bCs/>
      <w:kern w:val="2"/>
      <w:sz w:val="32"/>
      <w:szCs w:val="32"/>
    </w:rPr>
  </w:style>
  <w:style w:type="character" w:styleId="Style13" w:customStyle="1">
    <w:name w:val="Основной текст Знак"/>
    <w:basedOn w:val="DefaultParagraphFont"/>
    <w:qFormat/>
    <w:rsid w:val="000e7a2f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e7a2f"/>
    <w:pPr>
      <w:spacing w:lineRule="exact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0e7a2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21" w:customStyle="1">
    <w:name w:val="Основной текст 21"/>
    <w:basedOn w:val="Normal"/>
    <w:qFormat/>
    <w:rsid w:val="000e7a2f"/>
    <w:pPr>
      <w:widowControl w:val="false"/>
      <w:overflowPunct w:val="true"/>
      <w:ind w:right="-99" w:firstLine="426"/>
      <w:jc w:val="both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9A2F81-1982-4583-94BC-8123D7FE3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5411</Words>
  <Characters>30846</Characters>
  <CharactersWithSpaces>36185</CharactersWithSpaces>
  <Paragraphs>72</Paragraphs>
  <Company>KBGS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6:37:00Z</dcterms:created>
  <dc:creator>Zavkaf</dc:creator>
  <dc:description/>
  <dc:language>en-US</dc:language>
  <cp:lastModifiedBy>Your User Name</cp:lastModifiedBy>
  <dcterms:modified xsi:type="dcterms:W3CDTF">2014-12-22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